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vengono diverse segnalazioni su una presunta errata numerazione degli allegati 1 e 2 al D.M. n. 53 del 14 giugno 2011 di integrazione delle vigenti graduatorie ad esaurimento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iguardo si chiarisce che i suddetti allegati recano la dizione 2 e 3 (anziché, rispettivamente 1 e 2, così come numerati, per motivi tecnici, da questo ufficio) in quanto sono gli originari allegati 2 e 3 al D.M. 44 del 12 maggio 2011, a cui il D.M. in questione fa espressamente riferimento.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to all’allegato 1 del D.M. 53/2012 corrisponde l’allegato 2 del D.M. 44 del 12 maggio 2011 (Tabella di valutazione dei titoli della terza fascia delle graduatorie ad esaurimento) e all’allegato 2 del D.M. 53/2012 corrisponde l’allegato 3 del D.M. 44/2011 (Tabella di valutazione dei titoli per i docenti di strumento musicale nella scuola media)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6:00Z</dcterms:created>
  <dc:creator>Ministero Pubblica Istruzione</dc:creator>
  <dc:description/>
  <cp:keywords/>
  <dc:language>en-US</dc:language>
  <cp:lastModifiedBy>M.I.U.R.</cp:lastModifiedBy>
  <cp:lastPrinted>2011-11-23T13:37:00Z</cp:lastPrinted>
  <dcterms:modified xsi:type="dcterms:W3CDTF">2012-06-19T10:36:00Z</dcterms:modified>
  <cp:revision>5</cp:revision>
  <dc:subject/>
  <dc:title> </dc:title>
</cp:coreProperties>
</file>